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5"/>
        </w:rPr>
      </w:pPr>
      <w:r>
        <w:rPr>
          <w:sz w:val="25"/>
        </w:rPr>
        <w:t>TRIBUNAL REGIONAL FEDERAL DA 2ª REGIÃO – 2ª TURMA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APELAÇÃO EM MANDADO DE SEGURANÇA nº </w:t>
      </w:r>
    </w:p>
    <w:p>
      <w:pPr>
        <w:pStyle w:val="Normal"/>
        <w:ind w:left="1560" w:hanging="1560"/>
        <w:jc w:val="both"/>
        <w:rPr/>
      </w:pPr>
      <w:r>
        <w:rPr>
          <w:sz w:val="25"/>
        </w:rPr>
        <w:t>APELANTE:</w:t>
        <w:tab/>
      </w:r>
      <w:r>
        <w:rPr>
          <w:b/>
          <w:sz w:val="25"/>
        </w:rPr>
        <w:t>UNIÃO FEDERAL</w:t>
      </w:r>
    </w:p>
    <w:p>
      <w:pPr>
        <w:pStyle w:val="Normal"/>
        <w:ind w:left="1560" w:hanging="1560"/>
        <w:jc w:val="both"/>
        <w:rPr/>
      </w:pPr>
      <w:r>
        <w:rPr>
          <w:sz w:val="25"/>
        </w:rPr>
        <w:t>APELADOS:</w:t>
      </w:r>
      <w:r>
        <w:rPr>
          <w:b/>
          <w:sz w:val="25"/>
        </w:rPr>
        <w:tab/>
        <w:t xml:space="preserve"> e outro</w:t>
      </w:r>
    </w:p>
    <w:p>
      <w:pPr>
        <w:pStyle w:val="Normal"/>
        <w:ind w:left="1560" w:hanging="1560"/>
        <w:jc w:val="both"/>
        <w:rPr/>
      </w:pPr>
      <w:r>
        <w:rPr>
          <w:sz w:val="25"/>
        </w:rPr>
        <w:t>RELATOR:</w:t>
      </w:r>
      <w:r>
        <w:rPr>
          <w:b/>
          <w:sz w:val="25"/>
        </w:rPr>
        <w:tab/>
        <w:t>DES. FEDERAL SERGIO FELTRIN CORREA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4"/>
        <w:rPr>
          <w:sz w:val="25"/>
        </w:rPr>
      </w:pPr>
      <w:r>
        <w:rPr>
          <w:sz w:val="25"/>
        </w:rPr>
        <w:t>Egrégia Turm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 xml:space="preserve">Trata-se de mandado de segurança impetrado por </w:t>
      </w:r>
      <w:r>
        <w:rPr>
          <w:b/>
          <w:sz w:val="25"/>
        </w:rPr>
        <w:t>e outro</w:t>
      </w:r>
      <w:r>
        <w:rPr>
          <w:sz w:val="25"/>
        </w:rPr>
        <w:t xml:space="preserve"> contra ato do </w:t>
      </w:r>
      <w:r>
        <w:rPr>
          <w:b/>
          <w:sz w:val="25"/>
        </w:rPr>
        <w:t xml:space="preserve">REPRESENTANTE DO MINISTÉRIO DA EDUCAÇÃO E CULTURA NO ESTADO DO RIO DE JANEIRO.  </w:t>
      </w:r>
      <w:r>
        <w:rPr>
          <w:sz w:val="25"/>
        </w:rPr>
        <w:t>Argumentam que a Universidade deixou de providenciar a inscrição dos impetrantes no Exame Nacional de Cursos (“Provão”), motivo pelo qual temem não poder prestar o exame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.</w:t>
        <w:tab/>
        <w:tab/>
        <w:tab/>
      </w:r>
      <w:r>
        <w:rPr>
          <w:sz w:val="25"/>
        </w:rPr>
        <w:t>Liminar deferida às fls. 65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Às fls. 71/72, o Representante do MEC no Rio de Janeiro esclarece que não foram admitidas inscrições posteriores a 28.03.1999, sendo o ato de inscrição de responsabilidade das Instituições de Ensin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.</w:t>
        <w:tab/>
        <w:tab/>
        <w:tab/>
        <w:t xml:space="preserve">Às fls. 85/86, parecer do Ministério Público Federal, opinando pela concessão da ordem </w:t>
      </w:r>
      <w:r>
        <w:rPr>
          <w:i/>
          <w:sz w:val="25"/>
        </w:rPr>
        <w:t>“a fim de que a autoridade coatora reconheça como bom e válido o exame prestado pelo impetrante por força da liminar concedida por este Juízo”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A sentença de fls. 88/91 concedeu a segurança, confirmando a liminar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.</w:t>
        <w:tab/>
        <w:tab/>
        <w:tab/>
        <w:t xml:space="preserve">Às fls. 98/99, apelação da </w:t>
      </w:r>
      <w:r>
        <w:rPr>
          <w:b/>
          <w:sz w:val="25"/>
        </w:rPr>
        <w:t>UNIÃO FEDERAL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De fato, não foi comprovado pelos impetrantes o pedido de inscrição junto à UERJ, em tempo hábil, para participar do Provão.  Conseqüentemente, impossível ter a não inclusão de seus nomes na relação dos participantes como ato ilegal ou abusivo da Universidad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As declarações de fls. 20 e 22 comprovam apenas que os alunos estavam em condições de prestar o Exame Nacional de Cursos.  Entretanto, a necessidade dos estudantes de realizar o teste (como condição para o registro do diploma) – o que já ocorreu – fundamentou o deferimento da cautela liminar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Realizado o Exame, encontra-se consolidada a situação de fato:  falta interesse público a justificar a denegação da segurança pleiteada.  Nesses termos vem decidindo, com razão, o Colendo Superior Tribunal de Justiça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ADMINISTRATIVO. MANDADO DE SEGURANÇA. CURSO PROFISSIONALIZANTE.  CONCLUSÃO DO ESTAGIO. ENSINO SUPERIOR. MATRICULA. FATO CONSUMADO, EM DECORRENCIA DE LIMINAR CONCEDIDA. SITUAÇÃO FATICA JA CONSOLIDADA.  CIRCUNSTANCIAS ESPECIAIS. PROVIMENTO DO RECURSO ESPECIAL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I- Se, na hipótese, a aluna, por força de decisão favorável do juízo monocrático, tendo concluído o estagio, já vem há muito tempo freqüentando as aulas do curso superior, faltando apenas dois semestres para conclui-lo, tem-se consolidada uma situação fática cuja desconstituição seria de todo desaconselhada, sobretudo se considerada a inexistência de prejuízos a terceiros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II- Não como regra geral, mas em circunstâncias especiais e em respeito a segurança das relações jurídicas, a jurisprudência predominante desta Egrégia Corte, em casos semelhantes, tem admitido preservar a situação já consolidada e irreversível, sem que dela resulte prejuízo a terceiro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I- Recurso provido. Decisão unanime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TJ – 1ª Turma – RECURSO ESPECIAL  34548   UF:    RS – Data da Decisão:  26-05-1993 – Relator: DEMÓCRITO REINALDO)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Do exposto, o parecer é pela confirmação da sentença que concedeu a seguranç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/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1:43:00Z</dcterms:created>
  <dc:creator>Procuradoria Geral da Republica</dc:creator>
  <dc:description/>
  <cp:keywords/>
  <dc:language>en-US</dc:language>
  <cp:lastModifiedBy>fabio</cp:lastModifiedBy>
  <cp:lastPrinted>1999-11-30T20:53:00Z</cp:lastPrinted>
  <dcterms:modified xsi:type="dcterms:W3CDTF">2009-04-22T23:25:00Z</dcterms:modified>
  <cp:revision>6</cp:revision>
  <dc:subject/>
  <dc:title>TRIBUNAL REGIONAL FEDERAL DA 2ª REGIÃO - SEGUNDA TURMA</dc:title>
</cp:coreProperties>
</file>